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野城市スポーツ少年団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本部長　</w:t>
      </w:r>
      <w:r>
        <w:rPr>
          <w:rFonts w:ascii="HG丸ｺﾞｼｯｸM-PRO" w:hAnsi="HG丸ｺﾞｼｯｸM-PRO" w:eastAsia="HG丸ｺﾞｼｯｸM-PRO"/>
          <w:sz w:val="24"/>
        </w:rPr>
        <w:t>藤島　正明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単位団名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 xml:space="preserve">　　　　　　　　　　        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代表者名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 xml:space="preserve">　　　　　　　　　　　    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スポーツ少年団追加登録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記の件について、大野城市スポーツ少年団登録料を添えて、以下のとおり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追加登録を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登録料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◇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指導者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名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  <w:lang w:eastAsia="zh-TW"/>
        </w:rPr>
        <w:t>×800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円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  <w:lang w:eastAsia="zh-TW"/>
        </w:rPr>
        <w:t>=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　　　　円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◇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団員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名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  <w:lang w:eastAsia="zh-TW"/>
        </w:rPr>
        <w:t>×600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円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  <w:lang w:eastAsia="zh-TW"/>
        </w:rPr>
        <w:t>=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円　◆合計　　名　　　　円</w:t>
      </w:r>
    </w:p>
    <w:tbl>
      <w:tblPr>
        <w:tblW w:w="1105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709"/>
        <w:gridCol w:w="2410"/>
        <w:gridCol w:w="1417"/>
        <w:gridCol w:w="1560"/>
        <w:gridCol w:w="850"/>
        <w:gridCol w:w="1418"/>
      </w:tblGrid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PMingLiU;新細明體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・学校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2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16"/>
                <w:szCs w:val="16"/>
              </w:rPr>
              <w:t>団員・指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2"/>
                <w:sz w:val="24"/>
                <w:szCs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 w:val="24"/>
                <w:szCs w:val="16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/>
                <w:sz w:val="24"/>
              </w:rPr>
              <w:t xml:space="preserve"> . H</w:t>
            </w:r>
          </w:p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/>
                <w:sz w:val="24"/>
              </w:rPr>
              <w:t>.    .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16"/>
                <w:szCs w:val="16"/>
              </w:rPr>
              <w:t>団員・指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/>
                <w:sz w:val="24"/>
              </w:rPr>
              <w:t xml:space="preserve"> . H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/>
                <w:sz w:val="24"/>
              </w:rPr>
              <w:t>.    .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16"/>
                <w:szCs w:val="16"/>
              </w:rPr>
              <w:t>団員・指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/>
                <w:sz w:val="24"/>
              </w:rPr>
              <w:t xml:space="preserve"> . H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/>
                <w:sz w:val="24"/>
              </w:rPr>
              <w:t>.    .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16"/>
                <w:szCs w:val="16"/>
              </w:rPr>
              <w:t>団員・指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/>
                <w:sz w:val="24"/>
              </w:rPr>
              <w:t xml:space="preserve"> . H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/>
                <w:sz w:val="24"/>
              </w:rPr>
              <w:t>.    .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16"/>
                <w:szCs w:val="16"/>
              </w:rPr>
              <w:t>団員・指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男・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0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/>
                <w:sz w:val="24"/>
              </w:rPr>
              <w:t xml:space="preserve"> . H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/>
                <w:sz w:val="24"/>
              </w:rPr>
              <w:t>.    .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dot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tDash"/>
        </w:rPr>
      </w:pPr>
      <w:r>
        <w:rPr>
          <w:rFonts w:eastAsia="HG丸ｺﾞｼｯｸM-PRO" w:ascii="HG丸ｺﾞｼｯｸM-PRO" w:hAnsi="HG丸ｺﾞｼｯｸM-PRO"/>
          <w:sz w:val="24"/>
          <w:u w:val="dotDash"/>
        </w:rPr>
      </w:r>
    </w:p>
    <w:tbl>
      <w:tblPr>
        <w:tblW w:w="101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4"/>
      </w:tblGrid>
      <w:tr>
        <w:trPr>
          <w:trHeight w:val="394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領　収　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スポーツ少年団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  <w:u w:val="single"/>
              </w:rPr>
              <w:t>￥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106670</wp:posOffset>
                      </wp:positionH>
                      <wp:positionV relativeFrom="paragraph">
                        <wp:posOffset>326390</wp:posOffset>
                      </wp:positionV>
                      <wp:extent cx="1059180" cy="1256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68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8"/>
                                            <w:szCs w:val="28"/>
                                          </w:rPr>
                                          <w:t>領 収 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98.9pt;mso-wrap-distance-left:7.1pt;mso-wrap-distance-right:7.1pt;mso-wrap-distance-top:0pt;mso-wrap-distance-bottom:0pt;margin-top:25.7pt;mso-position-vertical-relative:text;margin-left:40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領 収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但し、新規登録料（　　名分）とし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野城市スポーツ少年団</w:t>
            </w:r>
          </w:p>
          <w:p>
            <w:pPr>
              <w:pStyle w:val="Normal"/>
              <w:spacing w:lineRule="exact" w:line="380"/>
              <w:ind w:firstLine="33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部長　藤　島　正　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領収印なきものは無効。</w:t>
      </w:r>
    </w:p>
    <w:sectPr>
      <w:type w:val="nextPage"/>
      <w:pgSz w:w="11906" w:h="16838"/>
      <w:pgMar w:left="907" w:right="624" w:gutter="0" w:header="0" w:top="1134" w:footer="0" w:bottom="68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4:00Z</dcterms:created>
  <dc:creator>oospdt003</dc:creator>
  <dc:description/>
  <cp:keywords/>
  <dc:language>en-US</dc:language>
  <cp:lastModifiedBy>oospnt007</cp:lastModifiedBy>
  <cp:lastPrinted>2020-06-18T14:13:00Z</cp:lastPrinted>
  <dcterms:modified xsi:type="dcterms:W3CDTF">2022-06-20T11:16:00Z</dcterms:modified>
  <cp:revision>4</cp:revision>
  <dc:subject/>
  <dc:title>平成　　年　　月　　日</dc:title>
</cp:coreProperties>
</file>