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72"/>
        <w:rPr/>
      </w:pPr>
      <w:r>
        <w:rPr/>
        <w:t>令和　　年　　月　　日</w:t>
      </w:r>
    </w:p>
    <w:p>
      <w:pPr>
        <w:pStyle w:val="Normal"/>
        <w:rPr/>
      </w:pPr>
      <w:r>
        <w:rPr/>
        <w:t>公益財団法人大野城市スポーツ協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　井　上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順　吾　様</w:t>
      </w:r>
    </w:p>
    <w:p>
      <w:pPr>
        <w:pStyle w:val="Normal"/>
        <w:ind w:firstLine="23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ascii="ＭＳ Ｐ明朝" w:hAnsi="ＭＳ Ｐ明朝" w:cs="ＭＳ Ｐ明朝" w:eastAsia="ＭＳ Ｐ明朝"/>
          <w:spacing w:val="-20"/>
        </w:rPr>
        <w:t>競技種目統括団体名</w:t>
      </w:r>
    </w:p>
    <w:p>
      <w:pPr>
        <w:pStyle w:val="Normal"/>
        <w:rPr>
          <w:rFonts w:ascii="ＭＳ Ｐ明朝" w:hAnsi="ＭＳ Ｐ明朝" w:eastAsia="ＭＳ Ｐ明朝" w:cs="ＭＳ Ｐ明朝"/>
          <w:spacing w:val="-20"/>
        </w:rPr>
      </w:pPr>
      <w:r>
        <w:rPr>
          <w:rFonts w:eastAsia="ＭＳ Ｐ明朝" w:cs="ＭＳ Ｐ明朝" w:ascii="ＭＳ Ｐ明朝" w:hAnsi="ＭＳ Ｐ明朝"/>
          <w:spacing w:val="-20"/>
        </w:rPr>
      </w:r>
    </w:p>
    <w:p>
      <w:pPr>
        <w:pStyle w:val="Normal"/>
        <w:rPr/>
      </w:pPr>
      <w:r>
        <w:rPr/>
        <w:t>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スポーツ協会（スポーツ登録団体）追加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5"/>
        <w:rPr/>
      </w:pPr>
      <w:r>
        <w:rPr/>
        <w:t>標記の件について、（公財）大野城市スポーツ協会負担金を添えて、下記のとおり追加登録を</w:t>
      </w:r>
    </w:p>
    <w:p>
      <w:pPr>
        <w:pStyle w:val="Normal"/>
        <w:rPr/>
      </w:pPr>
      <w:r>
        <w:rPr/>
        <w:t>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スポーツ</w:t>
      </w:r>
      <w:r>
        <w:rPr/>
        <w:t>協会負担金　　　名</w:t>
      </w:r>
      <w:r>
        <w:rPr/>
        <w:t>×</w:t>
      </w:r>
      <w:r>
        <w:rPr/>
        <w:t>５００円＝　　　　　円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1531"/>
        <w:gridCol w:w="567"/>
        <w:gridCol w:w="3969"/>
        <w:gridCol w:w="1531"/>
        <w:gridCol w:w="56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w w:val="90"/>
                <w:sz w:val="20"/>
                <w:szCs w:val="20"/>
              </w:rPr>
            </w:pPr>
            <w:r>
              <w:rPr>
                <w:spacing w:val="-20"/>
                <w:w w:val="90"/>
                <w:sz w:val="20"/>
                <w:szCs w:val="20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w w:val="80"/>
                <w:sz w:val="16"/>
                <w:szCs w:val="16"/>
              </w:rPr>
            </w:pPr>
            <w:r>
              <w:rPr>
                <w:spacing w:val="-26"/>
                <w:w w:val="80"/>
                <w:sz w:val="16"/>
                <w:szCs w:val="16"/>
              </w:rPr>
              <w:t>負担金</w:t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外者で、勤務先等が大野城市の場合は、住所に勤務先名及び勤務先住所を記入してください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120015</wp:posOffset>
                </wp:positionV>
                <wp:extent cx="6715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9.45pt" to="505.2pt,9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4445</wp:posOffset>
                </wp:positionV>
                <wp:extent cx="6416675" cy="277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6640" cy="2773800"/>
                          <a:chOff x="0" y="0"/>
                          <a:chExt cx="641664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6640" cy="27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領　収　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051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￥　　　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但し、新規スポーツ協会負担金(　　名分)と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公益財団法人 大野城市スポーツ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  会　長  　井　上　順　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22880" y="1068840"/>
                            <a:ext cx="1111320" cy="161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10600" cy="161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領  収  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89440"/>
                              <a:ext cx="11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5pt;margin-top:0.35pt;width:505.25pt;height:218.4pt" coordorigin="-235,7" coordsize="10105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5;top:7;width:10104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領　収　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3051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￥　　　　　　　　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2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pacing w:val="-20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但し、新規スポーツ協会負担金(　　名分)とし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公益財団法人 大野城市スポーツ協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  会　長  　井　上　順　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990;top:1690;width:1749;height:2548">
                  <v:shape id="shape_0" fillcolor="white" stroked="t" o:allowincell="f" style="position:absolute;left:7990;top:1690;width:1748;height:2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領  収  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91,2146" to="9739,2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領収印なきものは無効。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2:00Z</dcterms:created>
  <dc:creator>財団法人大野城市体育協会</dc:creator>
  <dc:description/>
  <cp:keywords/>
  <dc:language>en-US</dc:language>
  <cp:lastModifiedBy>oospnt007</cp:lastModifiedBy>
  <cp:lastPrinted>2010-04-02T15:52:00Z</cp:lastPrinted>
  <dcterms:modified xsi:type="dcterms:W3CDTF">2022-06-20T13:05:00Z</dcterms:modified>
  <cp:revision>3</cp:revision>
  <dc:subject/>
  <dc:title>平成　　年　　月　　日</dc:title>
</cp:coreProperties>
</file>