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73"/>
          <w:kern w:val="0"/>
          <w:sz w:val="22"/>
        </w:rPr>
        <w:t>定期使用変更申請</w:t>
      </w:r>
      <w:r>
        <w:rPr>
          <w:spacing w:val="1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大野城市教育委員会</w:t>
      </w:r>
    </w:p>
    <w:p>
      <w:pPr>
        <w:pStyle w:val="Normal"/>
        <w:rPr/>
      </w:pPr>
      <w:r>
        <w:rPr>
          <w:sz w:val="22"/>
        </w:rPr>
        <w:t>教育長　伊藤　啓二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所属　　　　　　　　　　　　　　　　　　　　</w:t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種目　　　　　　　　　　　　　　　　　　　　</w:t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団体名　　　　　　　　　　　　　　　　　　　</w:t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代表者　住所　　　　　　　　　　　　　　　　</w:t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  <w:u w:val="single"/>
        </w:rPr>
        <w:t>氏名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定期使用について、下記のとおり変更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変更理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変更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37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予定曜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時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変更後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880"/>
        <w:gridCol w:w="37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使用予定曜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時間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施設</w:t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変更適用希望日</w:t>
      </w:r>
    </w:p>
    <w:p>
      <w:pPr>
        <w:pStyle w:val="Normal"/>
        <w:rPr>
          <w:sz w:val="22"/>
        </w:rPr>
      </w:pPr>
      <w:r>
        <w:rPr>
          <w:sz w:val="22"/>
        </w:rPr>
        <w:t>　　　　　　月　　　日から</w:t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3:50:00Z</dcterms:created>
  <dc:creator>0828</dc:creator>
  <dc:description/>
  <cp:keywords/>
  <dc:language>en-US</dc:language>
  <cp:lastModifiedBy>岸川 達哉</cp:lastModifiedBy>
  <cp:lastPrinted>2019-06-24T09:03:00Z</cp:lastPrinted>
  <dcterms:modified xsi:type="dcterms:W3CDTF">2021-07-11T23:41:00Z</dcterms:modified>
  <cp:revision>15</cp:revision>
  <dc:subject/>
  <dc:title>定期使用変更申請書</dc:title>
</cp:coreProperties>
</file>