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403"/>
        <w:gridCol w:w="142"/>
        <w:gridCol w:w="1276"/>
        <w:gridCol w:w="2659"/>
      </w:tblGrid>
      <w:tr>
        <w:trPr>
          <w:trHeight w:val="1304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公益財団法人大野城市スポーツ協会賛助申込書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（団　体）</w:t>
            </w:r>
          </w:p>
        </w:tc>
      </w:tr>
      <w:tr>
        <w:trPr>
          <w:trHeight w:val="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ふりがな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ふりが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団体名）</w:t>
            </w:r>
          </w:p>
        </w:tc>
        <w:tc>
          <w:tcPr>
            <w:tcW w:w="3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kern w:val="0"/>
              </w:rPr>
              <w:t>ご担当者名</w:t>
            </w:r>
          </w:p>
        </w:tc>
        <w:tc>
          <w:tcPr>
            <w:tcW w:w="2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〒</w:t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電　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89"/>
                <w:kern w:val="0"/>
                <w:sz w:val="24"/>
              </w:rPr>
              <w:t>回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いずれかに〇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4"/>
              </w:rPr>
              <w:t>賛助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る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3"/>
              </w:rPr>
              <w:t>賛助しな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い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1"/>
                <w:kern w:val="0"/>
                <w:sz w:val="28"/>
              </w:rPr>
              <w:t>申し込み口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8"/>
              </w:rPr>
              <w:t>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　　　　　口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　　　　　　　　　円</w:t>
            </w:r>
          </w:p>
        </w:tc>
      </w:tr>
      <w:tr>
        <w:trPr>
          <w:trHeight w:val="4536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4"/>
              </w:rPr>
              <w:t>振込先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覧</w:t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＊ 福岡銀行　下大利支店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番号）　普　通　　　１３７４６１２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名義）　公益財団法人大野城市体育協会　会長　関　 明廣</w:t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＊　西日本シティ銀行　下大利支店　　　　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番号）　普　通　　　１１４４２６１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名義）　公益財団法人大野城市体育協会　会長　関　 明廣</w:t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28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＊ 筑紫農業協同組合　大野城支店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番号）　普　通　　　００１５３００</w:t>
            </w:r>
          </w:p>
          <w:p>
            <w:pPr>
              <w:pStyle w:val="Normal"/>
              <w:ind w:left="281" w:firstLine="241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（口座名義）　公益財団法人大野城市体育協会　会長　関　 明廣</w:t>
            </w:r>
          </w:p>
        </w:tc>
      </w:tr>
      <w:tr>
        <w:trPr>
          <w:trHeight w:val="4190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［注意事項］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この通知書は、集金・振込・持参いずれの場合も、事前にＦＡＸで事務局までお送り下さい。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集金を希望される場合は、その日時を電話等で事務局までお知らせ下さい。</w:t>
            </w:r>
          </w:p>
          <w:p>
            <w:pPr>
              <w:pStyle w:val="Style19"/>
              <w:ind w:firstLine="723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（できるだけ、振り込みでお願いします）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振り込み手数料につきましては、まことに申し訳ございませんが、ご負担くださいますようお願いいたします。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領収書につきましては振込書によりかえさせていただきますが、必要な場合はお申し出ください。</w:t>
            </w:r>
          </w:p>
          <w:p>
            <w:pPr>
              <w:pStyle w:val="Style19"/>
              <w:ind w:left="721" w:hanging="482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直接、ご持参いただく場合は、大野城市総合体育館内、体育協会事務局までお願いいたします。</w:t>
            </w:r>
          </w:p>
          <w:p>
            <w:pPr>
              <w:pStyle w:val="Style19"/>
              <w:ind w:left="240" w:hanging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尚、当方から、直接賛助の勧誘に伺うことはござ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pacing w:val="29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pacing w:val="2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6:00Z</dcterms:created>
  <dc:creator>財団法人大野城市体育協会</dc:creator>
  <dc:description/>
  <cp:keywords/>
  <dc:language>en-US</dc:language>
  <cp:lastModifiedBy>oospnt007</cp:lastModifiedBy>
  <cp:lastPrinted>2012-04-10T12:07:00Z</cp:lastPrinted>
  <dcterms:modified xsi:type="dcterms:W3CDTF">2021-04-05T09:26:00Z</dcterms:modified>
  <cp:revision>2</cp:revision>
  <dc:subject/>
  <dc:title/>
</cp:coreProperties>
</file>