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野城市スポーツ登録団体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723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before="182" w:after="0"/>
        <w:rPr>
          <w:sz w:val="24"/>
        </w:rPr>
      </w:pPr>
      <w:r>
        <w:rPr>
          <w:sz w:val="24"/>
        </w:rPr>
        <w:t>大野城市教育委員会　様（公益財団法人大野城市スポーツ協会経由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2" w:after="0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spacing w:val="125"/>
          <w:kern w:val="0"/>
          <w:sz w:val="24"/>
          <w:u w:val="single"/>
          <w:lang w:eastAsia="zh-TW"/>
        </w:rPr>
        <w:t>種目</w:t>
      </w:r>
      <w:r>
        <w:rPr>
          <w:kern w:val="0"/>
          <w:sz w:val="24"/>
          <w:u w:val="single"/>
          <w:lang w:eastAsia="zh-TW"/>
        </w:rPr>
        <w:t>名</w:t>
      </w:r>
      <w:r>
        <w:rPr>
          <w:sz w:val="24"/>
          <w:u w:val="single"/>
          <w:lang w:eastAsia="zh-TW"/>
        </w:rPr>
        <w:t>　　　　　　　　　　　　　　　　</w:t>
      </w:r>
    </w:p>
    <w:p>
      <w:pPr>
        <w:pStyle w:val="Normal"/>
        <w:spacing w:before="182" w:after="0"/>
        <w:rPr/>
      </w:pPr>
      <w:r>
        <w:rPr>
          <w:sz w:val="24"/>
          <w:lang w:eastAsia="zh-TW"/>
        </w:rPr>
        <w:t>　　　　　　　　　　　　　　　　　</w:t>
      </w:r>
      <w:r>
        <w:rPr>
          <w:spacing w:val="125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82" w:after="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現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　下記のとおり変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時期：　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変更内容：</w:t>
      </w:r>
    </w:p>
    <w:p>
      <w:pPr>
        <w:pStyle w:val="Normal"/>
        <w:spacing w:before="182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代表者の変更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35"/>
        <w:gridCol w:w="4199"/>
        <w:gridCol w:w="2514"/>
      </w:tblGrid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23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ﾌﾘｶﾞﾅ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2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事務取扱者の変更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5"/>
        <w:gridCol w:w="4217"/>
        <w:gridCol w:w="2479"/>
      </w:tblGrid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2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ﾌﾘｶﾞﾅ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2" w:after="0"/>
        <w:rPr/>
      </w:pPr>
      <w:r>
        <w:rPr/>
        <w:t>③</w:t>
      </w:r>
      <w:r>
        <w:rPr/>
        <w:t>｢承諾書｣欄における問い合わせ先の変更</w:t>
      </w:r>
    </w:p>
    <w:tbl>
      <w:tblPr>
        <w:tblW w:w="59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722"/>
      </w:tblGrid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ﾌﾘｶﾞﾅ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before="182" w:after="0"/>
        <w:ind w:left="238" w:hanging="238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大野城市スポーツ登録団体申請書中の｢承諾書｣欄の問い合わせ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大野城市教育委員会、コミュニティセンター及び公益財団法人大野城市スポーツ協会におい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大野城市スポーツ登録団体の活動を市民等に案内するために使用するも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り、この個人情報を他の目的には一切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sectPr>
      <w:type w:val="nextPage"/>
      <w:pgSz w:w="11906" w:h="16838"/>
      <w:pgMar w:left="737" w:right="737" w:gutter="0" w:header="0" w:top="1134" w:footer="0" w:bottom="28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9:00Z</dcterms:created>
  <dc:creator>財団法人大野城市体育協会</dc:creator>
  <dc:description/>
  <cp:keywords/>
  <dc:language>en-US</dc:language>
  <cp:lastModifiedBy>仲野 凌弥</cp:lastModifiedBy>
  <cp:lastPrinted>2019-06-27T08:44:00Z</cp:lastPrinted>
  <dcterms:modified xsi:type="dcterms:W3CDTF">2021-12-10T01:26:00Z</dcterms:modified>
  <cp:revision>19</cp:revision>
  <dc:subject/>
  <dc:title>スポーツ登録団体代表者変更申請書</dc:title>
</cp:coreProperties>
</file>